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ЧУ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12.2022г.  № 40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клада об об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рименительной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уд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Чудиновского сельского поселения  № 38 от 30.08.2021 г.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</w:t>
      </w:r>
      <w:r>
        <w:rPr>
          <w:sz w:val="28"/>
          <w:szCs w:val="28"/>
        </w:rPr>
        <w:t>»            Глава Чудинов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ает Доклад об обобщении правоприменительной практики муниципального контроля в сфере благоустройства  на  территории Чудиновского сельского поселения за 2022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Доклад об обобщении правоприменительной практики муниципального контроля в сфере благоустройства на территории Чудиновского сельского поселения за 2022 год  подлежит размещению на официальном сайте администрации Чудинов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Чуди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Шм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Чудин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 2022г. №4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 Чуд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ый контроль в сфере благоустройства на территории Чудиновск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Чудиновского сельского поселения Октябрьского муниципального района,  Решением Совета депутатов Чудиновского сельского поселения Октябрьского муниципального района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>Чудино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ом муниципального контроля в сфере благоустройства на территории Чудиновского сельского  поселения является Администрация Чудинов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 Чуд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Чудинов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Pta0000004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Чуди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 </w:t>
      </w:r>
      <w:r>
        <w:rPr>
          <w:rStyle w:val="Pta0000004"/>
          <w:sz w:val="28"/>
          <w:szCs w:val="28"/>
        </w:rPr>
        <w:t xml:space="preserve">в соответствии с Правилами благоустройства территории Чудиновского сельского поселения, утвержденными  Решением Совета депутатов Чудиновского сельского поселения №  61 от 26.03.2012г. с изменениями и дополнениями  </w:t>
      </w:r>
      <w:r>
        <w:rPr>
          <w:sz w:val="28"/>
          <w:szCs w:val="28"/>
        </w:rPr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 поддержания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повышения эффективности муниципального  контроля в сфере  благоустройства  Постановлением Администрации Чудиновского сельского поселения  № 66 от 25.11.2021 года   утверждена </w:t>
      </w:r>
      <w:r>
        <w:rPr>
          <w:rFonts w:eastAsia="Arial"/>
          <w:sz w:val="28"/>
          <w:szCs w:val="28"/>
        </w:rPr>
        <w:tab/>
        <w:t>Программа профилактики</w:t>
      </w: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нарушений в рамках осуществления муниципального контроля</w:t>
      </w:r>
      <w:r>
        <w:rPr>
          <w:sz w:val="28"/>
          <w:szCs w:val="28"/>
        </w:rPr>
        <w:t xml:space="preserve"> в сфере благоустройства на территории </w:t>
      </w:r>
      <w:r>
        <w:rPr>
          <w:rFonts w:eastAsia="Arial"/>
          <w:sz w:val="28"/>
          <w:szCs w:val="28"/>
        </w:rPr>
        <w:t>Чудиновского сельского поселения</w:t>
      </w:r>
      <w:r>
        <w:rPr>
          <w:sz w:val="28"/>
          <w:szCs w:val="28"/>
        </w:rPr>
        <w:t xml:space="preserve"> Октябрьского муниципального района </w:t>
      </w:r>
      <w:r>
        <w:rPr>
          <w:bCs/>
          <w:spacing w:val="1"/>
          <w:sz w:val="28"/>
          <w:szCs w:val="28"/>
        </w:rPr>
        <w:t>на 2022 год</w:t>
      </w:r>
      <w:r>
        <w:rPr>
          <w:sz w:val="28"/>
          <w:szCs w:val="28"/>
        </w:rPr>
        <w:t>,  которая размещена на официальном сайте Чудиновского сельского поселения, в разделе «муниципальный контр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 на территории Чудиновского сельского поселения</w:t>
      </w:r>
      <w:r>
        <w:rPr>
          <w:sz w:val="28"/>
          <w:szCs w:val="28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8"/>
          <w:szCs w:val="28"/>
        </w:rPr>
        <w:t xml:space="preserve">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Чуд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2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недопущения  нарушений  обязательных требований в сфере благоустройства  с жителями Чудиновского сельского поселения в течении 2022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Чудиновского сельского поселения. Для ознакомления  и информирования об обязательных требованиях в сфере благоустройства  на территории Чудиновского сельского поселения Правила благоустройства и другие нормативные акты размещены на официальном сайте администрации Чудиновского сельского поселения  в сети Интернет  https://</w:t>
      </w:r>
      <w:r>
        <w:rPr/>
        <w:t xml:space="preserve"> </w:t>
      </w:r>
      <w:r>
        <w:rPr>
          <w:sz w:val="28"/>
          <w:szCs w:val="28"/>
        </w:rPr>
        <w:t>chydinovskoe.eps74.ru/     в разделе «муниципальный контроль», специалистами администрации Чудиновского сельского поселения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8 (351) 58-28-1-74,  или по адресу: с. Чудиново, ул. Ленина, д. 30,  в рабочие дни  с 8-00 до 12-00 и с 14-00 до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:                                       Шаробокова Н.А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2-12-29T10:33:00Z</dcterms:modified>
  <cp:revision>1</cp:revision>
  <dc:subject/>
  <dc:title/>
</cp:coreProperties>
</file>